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shd w:fill="F3F3F1" w:val="clear"/>
        </w:rPr>
      </w:pPr>
      <w:r>
        <w:rPr>
          <w:rFonts w:cs="Times New Roman" w:ascii="Times New Roman" w:hAnsi="Times New Roman"/>
          <w:b/>
          <w:sz w:val="28"/>
          <w:szCs w:val="28"/>
          <w:shd w:fill="F3F3F1" w:val="clear"/>
        </w:rPr>
        <w:t>Отчет по воспитательной работе</w:t>
      </w:r>
    </w:p>
    <w:p>
      <w:pPr>
        <w:pStyle w:val="Normal"/>
        <w:ind w:firstLine="567"/>
        <w:jc w:val="center"/>
        <w:rPr/>
      </w:pPr>
      <w:r>
        <w:rPr>
          <w:rFonts w:cs="Times New Roman" w:ascii="Times New Roman" w:hAnsi="Times New Roman"/>
          <w:b/>
          <w:sz w:val="28"/>
          <w:szCs w:val="28"/>
          <w:shd w:fill="F3F3F1" w:val="clear"/>
        </w:rPr>
        <w:t>За 2015 учебный год.</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ечение 2015 года в Астраханском филиала ФГБОУ ВО «СГЮА» продолжилась работа по развитию духовной культуры, патриотизма, научной деятельности, спорта, волонтерства, а также выявлению и поддержки разносторонних интересов студентов. </w:t>
      </w:r>
    </w:p>
    <w:p>
      <w:pPr>
        <w:pStyle w:val="Style15"/>
        <w:ind w:firstLine="567"/>
        <w:jc w:val="both"/>
        <w:rPr/>
      </w:pPr>
      <w:r>
        <w:rPr>
          <w:rFonts w:cs="Times New Roman" w:ascii="Times New Roman" w:hAnsi="Times New Roman"/>
          <w:color w:val="000000"/>
          <w:sz w:val="28"/>
          <w:szCs w:val="28"/>
          <w:shd w:fill="FFFFFF" w:val="clear"/>
        </w:rPr>
        <w:t>24 января 2015 года состоялось мероприятие, посвященное Дню студента.</w:t>
      </w:r>
      <w:r>
        <w:rPr>
          <w:rFonts w:cs="Times New Roman" w:ascii="Times New Roman" w:hAnsi="Times New Roman"/>
          <w:color w:val="000000"/>
          <w:sz w:val="28"/>
          <w:szCs w:val="28"/>
        </w:rPr>
        <w:t xml:space="preserve"> Работала </w:t>
      </w:r>
      <w:r>
        <w:rPr>
          <w:rFonts w:cs="Times New Roman" w:ascii="Times New Roman" w:hAnsi="Times New Roman"/>
          <w:color w:val="000000"/>
          <w:sz w:val="28"/>
          <w:szCs w:val="28"/>
          <w:shd w:fill="FFFFFF" w:val="clear"/>
        </w:rPr>
        <w:t>служба заказов радио, где каждый смог заказать песню и поздравить одногруппников и преподавател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течение предшествующей недели проходил конкурс "Лучший студент" и "Лучшая студентка", а в Татьянин день были подведены итоги голосования, вручены памятные подарки и дипломы.</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оследние годы резко возросла общественная активность студенческой молодежи. Выразилось это, прежде всего в развитии студенческих самоуправлений и волонтерских центров в образовательных организациях Астраханской области. Такая информация была 27 января на круглом столе, который был посвящен теме развития студенческих самоуправлений. Организатором круглого стола выступило региональное отделение Всероссийской политической партии «Единая Россия». В работе круглого стола приняли представители вузов и ССУЗов, руководители студенческих самоуправлений и активные студенты региона.</w:t>
        <w:br/>
        <w:br/>
        <w:t>Со стороны агентства по делам молодежи Астраханской области, как ведомства, в котором находятся вопросы молодежной политики – оказывается содействие инициативам создания органов студенческого самоуправления, а также участию студентов и молодежи в муниципальных, региональных, межрегиональных, всероссийских студенческих мероприятий.</w:t>
        <w:br/>
        <w:br/>
        <w:t>В ходе работы круглого стола руководитель ГБУ АО «Дирекция молодежных программ и проектов» Дмитрий Соболев от лица агентства по делам молодежи Астраханской области заявил о своей готовности и далее действовать в интересах студенчества. Он отметил, что будет продолжена деятельность по формированию стабильного студенческого общества и развитие его культурных и нравственных ценностей.</w:t>
        <w:br/>
        <w:br/>
        <w:t>Затронули и тему развития спортивных студенческих клубов. При вузах должны появляться подобные организации, а инициатива по их открытию должна идти от студентов и лидеров студенческих организаций. Итогом круглого стола стала резолюция, которая составлена с учетом всех пожеланий студентов и представителей власти. В ней будет оговорено, каким образом должна строиться работа студенческих организаций, какую роль в их работе должна играть власть.</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февраля совместно с представителями координационного центра волонтеров  «ИнтерАктив» состоялась презентация проекта «70 лет Победы»</w:t>
      </w:r>
    </w:p>
    <w:p>
      <w:pPr>
        <w:pStyle w:val="Style15"/>
        <w:ind w:firstLine="567"/>
        <w:jc w:val="both"/>
        <w:rPr/>
      </w:pPr>
      <w:r>
        <w:rPr>
          <w:rFonts w:cs="Times New Roman" w:ascii="Times New Roman" w:hAnsi="Times New Roman"/>
          <w:color w:val="000000"/>
          <w:sz w:val="28"/>
          <w:szCs w:val="28"/>
        </w:rPr>
        <w:t xml:space="preserve">21 февраля </w:t>
      </w:r>
      <w:r>
        <w:rPr>
          <w:rFonts w:cs="Tahoma" w:ascii="Tahoma" w:hAnsi="Tahoma"/>
          <w:color w:val="000000"/>
          <w:sz w:val="14"/>
          <w:szCs w:val="14"/>
          <w:shd w:fill="FFFFFF" w:val="clear"/>
        </w:rPr>
        <w:t xml:space="preserve"> </w:t>
      </w:r>
      <w:r>
        <w:rPr>
          <w:rFonts w:cs="Times New Roman" w:ascii="Times New Roman" w:hAnsi="Times New Roman"/>
          <w:color w:val="000000"/>
          <w:sz w:val="28"/>
          <w:szCs w:val="28"/>
          <w:shd w:fill="FFFFFF" w:val="clear"/>
        </w:rPr>
        <w:t>активисты и спортсмены нашего филиала приняли участие в областном фольклорно-этнографическом празднике "Масленица-2015". Команда СГЮА в "тяжелых" эстафетных забегах соревновалась с ВУЗами г.Астрахани и заслуженно получила благодарственное письмо Агентства по делам молодежи г.Астрахани и Сертификат на бесплатное посещение клуба "Караоке Холл"</w:t>
      </w:r>
      <w:r>
        <w:rPr>
          <w:rFonts w:cs="Times New Roman" w:ascii="Times New Roman" w:hAnsi="Times New Roman"/>
          <w:color w:val="000000"/>
          <w:sz w:val="28"/>
          <w:szCs w:val="28"/>
        </w:rPr>
        <w:t xml:space="preserve"> .</w:t>
      </w:r>
    </w:p>
    <w:p>
      <w:pPr>
        <w:pStyle w:val="Style15"/>
        <w:ind w:firstLine="567"/>
        <w:jc w:val="both"/>
        <w:rPr/>
      </w:pPr>
      <w:r>
        <w:rPr>
          <w:rFonts w:cs="Times New Roman" w:ascii="Times New Roman" w:hAnsi="Times New Roman"/>
          <w:color w:val="000000"/>
          <w:sz w:val="28"/>
          <w:szCs w:val="28"/>
          <w:shd w:fill="FFFFFF" w:val="clear"/>
        </w:rPr>
        <w:t>23 февраля весь русскоговорящий мир отмечает как "День Защитника Отечества" или главный "мужской праздник" в году. Этот праздник, как никакой другой, ярко иллюстрирует живучесть хороших традиций. Студенты АФ СГЮА с особым уважением поздравили весь руководящий состав и преподавателей с этим замечательным праздником, вручив памятные именные подарки.</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 февраля в АФ "СГЮА" на международном уровне прошло крупное мероприятие в честь великого узбекского поэта и мыслителя Алишера Наво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ения проводились при участии министерства культуры Астраханской области, а также Областного методического центра народной культуры и общественной организации узбекской культуры "Узбекист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ши студенты приняли активное участие в чтениях (читали стихи, выступали с докладами о традициях и культуре) и получили сертификаты и благодарственные письма.</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еддверии 8 марта в межвузовском дискуссионном клубе "Дискус" состоялась встреча стученческого актива с Главой города Еленой Ивановной Симеоновой. На заседании Елена Ивановна ответила на самые разные вопросы, касающиеся новой стратегии развития Астрахани, а также карьеры и частной жизни женщины-политик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марта в коворкинг-центре "Атмосфера" состоялась встреча Председателя Думы Астраханской области Клыканова А. Б. с представителями молодежных общественных организаций и студенческих самоуправлений. Александр Борисович рассказал о парламентализме в России, а также о проекте "Школа молодого Депутата". В завершении встречи Клыканов А. Б. наградил благодарственными письмами самых активных представителей молодежных организаций.</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7 марта </w:t>
      </w:r>
      <w:r>
        <w:rPr>
          <w:rFonts w:cs="Times New Roman" w:ascii="Times New Roman" w:hAnsi="Times New Roman"/>
          <w:color w:val="000000"/>
          <w:sz w:val="28"/>
          <w:szCs w:val="28"/>
          <w:shd w:fill="FFFFFF" w:val="clear"/>
        </w:rPr>
        <w:t>в резиденции Губернатора Астраханской области состоялось награждение стипедиатов за отличные успехи в учебе и достижения в общественной, научной и творческой деятельности. Александр Александрович Жилкин вручил сертификаты нашим студентам Плаксину Евгению, Ядыкину Роману, Клишиной Екатерине и Кондратьеву Степану. Поздравляем ребят с заслуженной наградой и желаем дальнейших успехов.</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 марта 2015 года в АФ СГЮА состоялся отборочный тур областного фестиваля молодежного творчества "Юг АРТ - 2015". От нашего учреждения приняли участие 10 творческих коллективов, танцевальных коллективов, дуэтов и индивидуальных солистов, а также команда КВН (всего более 20 человек). Все участники показали себя на высоком уровне, и, по мнению уважаемого жюри, во второй этап прошли шестеро: Морозова Маргарита, Эрембетова Аделя, Плеханов Федор и Морозова Анна, Емельянова Юлия, Плаксин Евгений, команда КВН "Все законно". </w:t>
      </w:r>
    </w:p>
    <w:p>
      <w:pPr>
        <w:pStyle w:val="Style15"/>
        <w:ind w:firstLine="567"/>
        <w:jc w:val="both"/>
        <w:rPr/>
      </w:pPr>
      <w:r>
        <w:rPr>
          <w:rFonts w:cs="Times New Roman" w:ascii="Times New Roman" w:hAnsi="Times New Roman"/>
          <w:color w:val="000000"/>
          <w:sz w:val="28"/>
          <w:szCs w:val="28"/>
          <w:shd w:fill="FFFFFF" w:val="clear"/>
        </w:rPr>
        <w:t>20 марта 2015 года в ТЮЗе состоялся благотворительный концерт с участием наших студентов. Весь кассовый сбор пошел на лечение детей с заболеванием ДЦП и другими тяжелыми заболеваниями. По итогам работы нашим студентам вручили благодарственное письмо за помощь и поддержку детей с ограниченными возможностями.</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марта 2015 г студенты АФ СГЮА приняли участие в качестве зрителей в программе "Против течения" телеканала "Астрахань 24" . В выпуске обсуждались поправки к закону о рыболовстве. Ребята не только послушали интересную дискуссию между предпринимателями и обычными рыбаками, но и поучаствовали в ней.</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марта 2015 года в ТРЦ "Ярмарка" состоялась акция "Быть грамотным - это модно"</w:t>
      </w:r>
      <w:r>
        <w:rPr>
          <w:rFonts w:cs="Times New Roman" w:ascii="Times New Roman" w:hAnsi="Times New Roman"/>
          <w:color w:val="000000"/>
          <w:sz w:val="28"/>
          <w:szCs w:val="28"/>
        </w:rPr>
        <w:t>. На мероприятии было: и</w:t>
      </w:r>
      <w:r>
        <w:rPr>
          <w:rFonts w:cs="Times New Roman" w:ascii="Times New Roman" w:hAnsi="Times New Roman"/>
          <w:color w:val="000000"/>
          <w:sz w:val="28"/>
          <w:szCs w:val="28"/>
          <w:shd w:fill="FFFFFF" w:val="clear"/>
        </w:rPr>
        <w:t>нтересные задания, подарки от "Читай города" и, конечно же, море позитива. Наши ребята, Елизарова Елизавета и Юнусов Наиль, проводили данное мероприятие в качестве ведущих.</w:t>
      </w:r>
    </w:p>
    <w:p>
      <w:pPr>
        <w:pStyle w:val="Style15"/>
        <w:ind w:firstLine="567"/>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30 марта 2015 г. студенты АФ «СГЮА» приняли участие в работе научного круглого стола «Дискурс», который состоялся в Малом зале Думы Астраханск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кспертами дискуссионной площадки выступили ректор Астраханского инженерно-строительного института и глава «Дискурса» Д. П. Ануфриев, депутат Государственной думы Астраханской области от Харабалинского одномандатного избирательного округа № 4 В. В. Виноградов, заместитель председателя Городского Совета г. Астрахани В. В. Мон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держиваясь «академического» взгляда, участники круглого стола обсудили актуальные проблемы политики Астраханской области, а именно низкую гражданскую активность населения и способы упрочнения «горизонтальной связи» с органами в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уденты «СГЮА» активно участвовали в деятельности дискуссионного клуба и поднимали вопросы формирования политических взглядов и способы привлечения молодежи в политику, способы преодоления абсентеизма и правового нигилизма.</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апреля 2015 года состоялось общественное слушание по брендированию Астраханской области, в котором приняли участие студенты АФ СГЮА. Темой встречи стала серьезная конкурентная борьба между регионами, важным преимуществом территории становятся ее репутация и имидж. При равных условиях, выбор инвестора будет сделан в пользу тех, кто найдет и соответствующим образом представит уникальные свойства своего региона и сможет создать положительный имидж.</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вязи с этим разработана и подготовлена «Концепция брендинга Астраханск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честве основного логотипа предлагается представительский имиджевый знак, который состоит из изобразительной и текстовой частей. Знак разработан в одном варианте графического начертания. В основу логотипа и фирменного стиля легли визуальные изображения двух элементов: волны и прямой ли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лонтеры координационного центра Астраханской области "ИнтерАктив", в состав которого входят студенты нашего учреждения помогали в организации данного мероприятия.</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апреля студенты нашего учреждения приняли участие в творческом конкурсе плакатов среди учащихся учебных заведений по теме "Великая Победа!" в рамках мероприятий, посвященных празднованию 70-летия со дня Победы советского народа в ВОВ, который провел УМВД России по городу Астрахани. </w:t>
      </w:r>
    </w:p>
    <w:p>
      <w:pPr>
        <w:pStyle w:val="Style16"/>
        <w:shd w:fill="FFFFFF" w:val="clear"/>
        <w:spacing w:lineRule="atLeast" w:line="234" w:before="0" w:after="280"/>
        <w:ind w:firstLine="567"/>
        <w:jc w:val="both"/>
        <w:rPr>
          <w:sz w:val="28"/>
          <w:szCs w:val="28"/>
        </w:rPr>
      </w:pPr>
      <w:r>
        <w:rPr>
          <w:sz w:val="28"/>
          <w:szCs w:val="28"/>
        </w:rPr>
        <w:t>8 апреля 2015 года студенты Астраханского филиала ФГБОУ ВПО «СГЮА» приняли участие в донорской акции, проводимой в рамках всемирного дня здоровь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апреля в в музейно-выставочном комплексе "Цейхгауз" астраханского Кремля прошло инвестиционное послание губернатора Астраханской области </w:t>
      </w:r>
      <w:hyperlink r:id="rId2">
        <w:r>
          <w:rPr>
            <w:rStyle w:val="InternetLink"/>
            <w:rFonts w:cs="Times New Roman" w:ascii="Times New Roman" w:hAnsi="Times New Roman"/>
            <w:sz w:val="28"/>
            <w:szCs w:val="28"/>
            <w:shd w:fill="FFFFFF" w:val="clear"/>
          </w:rPr>
          <w:t>Александра Жилкина</w:t>
        </w:r>
      </w:hyperlink>
      <w:r>
        <w:rPr>
          <w:rFonts w:cs="Times New Roman" w:ascii="Times New Roman" w:hAnsi="Times New Roman"/>
          <w:sz w:val="28"/>
          <w:szCs w:val="28"/>
          <w:shd w:fill="FFFFFF" w:val="clear"/>
        </w:rPr>
        <w:t>. В ходе послания обсуждалась программа поддержки и развития малого и среднего бизнеса, создание условий для привлечения инвесторов. Были подняты вопросы о расширении доступности кредитования и льгот для малого бизнеса. Говорилось о принятой программе импортозамещения, об участии в ней Астраханской области. Была обозначена стратегия экономического развития региона на будущее. Особое внимание уделили поддержке развития особой экономической зоны в Астрахан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суждался план инвестиций в инфраструктуру и социальную сферу, социальное предпринимательство.</w:t>
      </w:r>
    </w:p>
    <w:p>
      <w:pPr>
        <w:pStyle w:val="Style16"/>
        <w:shd w:fill="FFFFFF" w:val="clear"/>
        <w:spacing w:lineRule="atLeast" w:line="234" w:before="0" w:after="280"/>
        <w:ind w:firstLine="567"/>
        <w:jc w:val="both"/>
        <w:rPr>
          <w:sz w:val="28"/>
          <w:szCs w:val="28"/>
        </w:rPr>
      </w:pPr>
      <w:r>
        <w:rPr>
          <w:sz w:val="28"/>
          <w:szCs w:val="28"/>
        </w:rPr>
        <w:t>17 апреля 2015 г. состоялось торжественное мероприятие, посвященное присвоению Астраханскому планетарию имени космонавта В. И. Токарева, на котором студентам нашего филиала выпала возможность пообщаться с настоящим космонавтом. На данном мероприятии присутствовали министр образования и науки Астраханской области В. А. Гутман, ректор АИСИ Д. П. Ануфриев, победители областного фестиваля «Земля. Космос. Вселенная».</w:t>
      </w:r>
      <w:r>
        <w:rPr>
          <w:sz w:val="28"/>
          <w:szCs w:val="28"/>
          <w:shd w:fill="FFFFFF" w:val="clear"/>
        </w:rPr>
        <w:t xml:space="preserve"> В этот же день космонавт В. И. Токарев провел студентам вузов и ссузов Астраханской области научно-популярную лекцию по космонавтике. В завершении встречи В. И. Токарев ответил на множество интересных вопросов студентов.</w:t>
      </w:r>
    </w:p>
    <w:p>
      <w:pPr>
        <w:pStyle w:val="Style16"/>
        <w:shd w:fill="FFFFFF" w:val="clear"/>
        <w:spacing w:lineRule="atLeast" w:line="234" w:before="0" w:after="280"/>
        <w:ind w:firstLine="567"/>
        <w:jc w:val="both"/>
        <w:rPr>
          <w:rFonts w:ascii="Helvetica" w:hAnsi="Helvetica" w:cs="Helvetica"/>
          <w:sz w:val="28"/>
          <w:szCs w:val="28"/>
        </w:rPr>
      </w:pPr>
      <w:r>
        <w:rPr>
          <w:sz w:val="28"/>
          <w:szCs w:val="28"/>
          <w:shd w:fill="FFFFFF" w:val="clear"/>
        </w:rPr>
        <w:t>В течение апреля 2015 года в рамках Всероссийской благотворительной акции «Весенняя неделя добра 2015» и при поддержке корпуса 70-летия Победы г.Астрахани прошли  акции " Лес Победы" и "Сирень Победы», в которых приняли участие студенты СГЮА.</w:t>
      </w:r>
      <w:r>
        <w:rPr>
          <w:rFonts w:cs="Helvetica" w:ascii="Helvetica" w:hAnsi="Helvetica"/>
          <w:color w:val="767676"/>
          <w:sz w:val="18"/>
          <w:szCs w:val="18"/>
          <w:shd w:fill="FFFFFF" w:val="clear"/>
        </w:rPr>
        <w:t xml:space="preserve"> </w:t>
      </w:r>
      <w:r>
        <w:rPr>
          <w:sz w:val="28"/>
          <w:szCs w:val="28"/>
          <w:shd w:fill="FFFFFF" w:val="clear"/>
        </w:rPr>
        <w:t>Волонтерский корпус Астраханского филиала ВГБОУ ВПО «СГЮА», во главе с куратором корпуса Мамутовой Юлией, принимает активное участие в мероприятиях. Наши волонтеры высаживают деревья не только на территории г.Астрахани, но и в районах Астраханской области.</w:t>
      </w:r>
    </w:p>
    <w:p>
      <w:pPr>
        <w:pStyle w:val="Style16"/>
        <w:shd w:fill="FFFFFF" w:val="clear"/>
        <w:spacing w:lineRule="atLeast" w:line="234" w:before="0" w:after="280"/>
        <w:ind w:firstLine="567"/>
        <w:jc w:val="both"/>
        <w:rPr>
          <w:sz w:val="28"/>
          <w:szCs w:val="28"/>
        </w:rPr>
      </w:pPr>
      <w:r>
        <w:rPr>
          <w:sz w:val="28"/>
          <w:szCs w:val="28"/>
          <w:shd w:fill="FFFFFF" w:val="clear"/>
        </w:rPr>
        <w:t>В Астраханской государственной медицинской академии состоялся IV межрегиональный студенческий форум, который длился с 23 по 25 апреля 2015 года,  «Здоровое поколение России».</w:t>
      </w:r>
      <w:r>
        <w:rPr>
          <w:sz w:val="28"/>
          <w:szCs w:val="28"/>
        </w:rPr>
        <w:t xml:space="preserve"> В работе форума приняли участие студенты АГМУ, студенты нашего филиала, представители Астраханских ВУЗов, а также Ставрополя.Уже в первый день работы  в докладах выступающих прозвучала не только печальная статистика потерь (наркомания и алкоголизм, как правило, ассоциируются только с этим), но и оптимистичные рассказы о том, как необычно и эффективно можно построить поход за здоровый образ жизни. Хотя употребление психоактивных веществ (ПАВ), к которым причисляются наркотики, алкоголь,  табак, так называемые энергетические коктейли, а теперь еще и различные курительные смеси, все равно вызывает тревогу и специалистов. Ведь злостными потребителями являются именно молодые люди, а это всегда риск для  нации. Не случайно в российской Стратегии антинаркотической политики обозначены очень серьезные мероприятия по всем направлениям  борьбы с этим социальным злом, в том числе и меры профилактики. </w:t>
      </w:r>
      <w:r>
        <w:rPr>
          <w:sz w:val="28"/>
          <w:szCs w:val="28"/>
          <w:shd w:fill="FFFFFF" w:val="clear"/>
        </w:rPr>
        <w:t>Студентки 1 курса нашего ВУЗа Сонина Кристина и Казакова Кристина выступили с актуальным докладом на тему «Спайс – легально или нет».</w:t>
      </w:r>
      <w:r>
        <w:rPr>
          <w:sz w:val="28"/>
          <w:szCs w:val="28"/>
        </w:rPr>
        <w:t xml:space="preserve"> Помимо серьезных научных информационно насыщенных докладов, на форуме были выступления в иной тональности. Обсуждались проблемы алкоголизма в подростковой среде, дискутировались темы компьютерной зависимости и даже фаст-фуда, проходили тренинги и интеллектуальные игры. Программа форума была очень насыщенна и интересна.  Все участники форума получили сертификаты участника.</w:t>
      </w:r>
    </w:p>
    <w:p>
      <w:pPr>
        <w:pStyle w:val="Style16"/>
        <w:shd w:fill="FFFFFF" w:val="clear"/>
        <w:spacing w:lineRule="atLeast" w:line="234" w:before="0" w:after="280"/>
        <w:ind w:firstLine="567"/>
        <w:jc w:val="both"/>
        <w:rPr>
          <w:sz w:val="28"/>
          <w:szCs w:val="28"/>
          <w:shd w:fill="FFFFFF" w:val="clear"/>
        </w:rPr>
      </w:pPr>
      <w:r>
        <w:rPr>
          <w:sz w:val="28"/>
          <w:szCs w:val="28"/>
        </w:rPr>
        <w:t>Астраханская область оказалась в числе 11 регионов Российской Федерации, где будут проводиться различные мероприятия в рамках   широкомасштабной социальной кампании «Прогноз безопасности!», организованной Главным управлением по обеспечению безопасности дорожного движения МВД России совместно с общественной организацией «Движение без опасности!». Специальный урок по безопасности дорожного движения прошел в Астраханском филиале СГЮА 19 марта 2015 года. Среди студентов встречаются и пешеходы, и начинающие водители. Аудитории понятным и доступным языком донесли информацию об ухудшении сцепления автомобиля с дорогой во время неблагоприятных погодных условий, а также информацию об увеличении длины тормозного пути, а в связи с этим, еще раз напомнили студентам, как важно быть заметным на дороге.</w:t>
      </w:r>
      <w:r>
        <w:rPr>
          <w:sz w:val="28"/>
          <w:szCs w:val="28"/>
          <w:shd w:fill="FFFFFF" w:val="clear"/>
        </w:rPr>
        <w:t>Студентам был показан научно-популярный фильм о том, что скрывается за внешней безобидностью природных явлений (капля дождя, снежинка), о разных агрегатных состояниях воды, о том, как изменения температуры воздуха и осадки влияют на состояние дорожного покрытия и сцепления шин с дорогой, о тормозном пути автомобиля на гололеде, водяной пленка, во время тумана, плохой видимости. Перед входом в Академию была установлена тантамареска с оптической иллюзией на тему прогноза безопасности на дороге, в которой студенты с удовольствием фотографировались и выкладывали свои фотографии в социальные сети. После просмотра фильма с целью закрепления материала студенты ответили на вопросы небольшого теста на внимательность, непосредственно связанного с сюжетом фильма. Правильно ответившие получили полезный приз – перчатки зимние для сенсорного телефона, чтобы всегда быть на связи. В заключение встречи все участники специального урока «Прогноз безопасности!» получили светоотражатель с фонариком на карабине для крепления к рюкзаку и обложку для студенческих билетов. </w:t>
      </w:r>
    </w:p>
    <w:p>
      <w:pPr>
        <w:pStyle w:val="Style16"/>
        <w:shd w:fill="FFFFFF" w:val="clear"/>
        <w:spacing w:lineRule="atLeast" w:line="234" w:before="0" w:after="280"/>
        <w:ind w:firstLine="567"/>
        <w:jc w:val="both"/>
        <w:rPr>
          <w:sz w:val="28"/>
          <w:szCs w:val="28"/>
          <w:shd w:fill="FFFFFF" w:val="clear"/>
        </w:rPr>
      </w:pPr>
      <w:r>
        <w:rPr>
          <w:sz w:val="28"/>
          <w:szCs w:val="28"/>
          <w:shd w:fill="FFFFFF" w:val="clear"/>
        </w:rPr>
        <w:t>Начало сезона Астраханской лиги КВН традиционно было положено на фестивале, который состоялся 12 мая 2015 года в АДК «Аркадия». За право играть в лиге Астрахань боролись 17 команд, некоторые из которых уже знакомы поклонникам Клуба Веселых и Находчивых, а для других это был практически первый выход на сцену. Именно к таким командам и относится команда нашей академии «Все законно», в состав которой входят Хаджаев Наиль – капитан команды, Анифаев Али, Юнусов Наиль, Емельянова Юлия, Казакова Кристина, Никифоров Никита, Медетов Руслан.</w:t>
      </w:r>
      <w:r>
        <w:rPr>
          <w:sz w:val="28"/>
          <w:szCs w:val="28"/>
        </w:rPr>
        <w:br/>
      </w:r>
      <w:r>
        <w:rPr>
          <w:sz w:val="28"/>
          <w:szCs w:val="28"/>
          <w:shd w:fill="FFFFFF" w:val="clear"/>
        </w:rPr>
        <w:t>      «Главное – чтобы мы запомнились», - этот девиз сопровождал все команды, ведь именно оригинальность гарантировала попадание в следующий сезон, с чем наши ребята прекрасно справились. Их выступление вызвало кучу положительных эмоций как у зала, так и у жюри, которые отметили высокий уровень юмора нашей команды.</w:t>
      </w:r>
    </w:p>
    <w:p>
      <w:pPr>
        <w:pStyle w:val="Style16"/>
        <w:shd w:fill="FFFFFF" w:val="clear"/>
        <w:spacing w:lineRule="atLeast" w:line="234" w:before="0" w:after="280"/>
        <w:jc w:val="both"/>
        <w:rPr>
          <w:sz w:val="28"/>
          <w:szCs w:val="28"/>
        </w:rPr>
      </w:pPr>
      <w:r>
        <w:rPr>
          <w:sz w:val="28"/>
          <w:szCs w:val="28"/>
        </w:rPr>
        <w:t>70 лет назад отгремели праздничные салюты, сменив грохот артиллерийских орудий. 70 лет мирного неба над головой. Много ли это - 70 лет? Для человека это - целая жизнь, для истории лишь мгновенье. Но эти 70 лет для нашей страны, да и для всего мира значат очень много. Именно столько лет прошло со Дня Победы в Великой Отечественной Войне, когда знамя нашей армии было водружено над Рейхстагом. Тысяча четыреста восемнадцать дней длилась ужасная и кровопролитная война, отнимавшая родных и близких...</w:t>
      </w:r>
    </w:p>
    <w:p>
      <w:pPr>
        <w:pStyle w:val="Style16"/>
        <w:shd w:fill="FFFFFF" w:val="clear"/>
        <w:spacing w:lineRule="atLeast" w:line="234" w:before="0" w:after="280"/>
        <w:jc w:val="both"/>
        <w:rPr>
          <w:sz w:val="28"/>
          <w:szCs w:val="28"/>
        </w:rPr>
      </w:pPr>
      <w:r>
        <w:rPr>
          <w:sz w:val="28"/>
          <w:szCs w:val="28"/>
        </w:rPr>
        <w:t>В память о событиях ВОВ, начиная с апреля и до конца мая, студентами нашего ВУЗа был проведен целый блок мероприятий.</w:t>
      </w:r>
    </w:p>
    <w:p>
      <w:pPr>
        <w:pStyle w:val="Style16"/>
        <w:shd w:fill="FFFFFF" w:val="clear"/>
        <w:spacing w:lineRule="atLeast" w:line="234" w:before="0" w:after="280"/>
        <w:jc w:val="both"/>
        <w:rPr>
          <w:sz w:val="28"/>
          <w:szCs w:val="28"/>
        </w:rPr>
      </w:pPr>
      <w:r>
        <w:rPr>
          <w:sz w:val="28"/>
          <w:szCs w:val="28"/>
        </w:rPr>
        <w:t>С 22 апреля 2015 года прошла акция «Георгиевская ленточка». В этот единый день старта Всероссийской акции, во всех субъектах Российской Федерации, состоялись массовые раздачи Георгиевских лент всем желающим.  </w:t>
      </w:r>
    </w:p>
    <w:p>
      <w:pPr>
        <w:pStyle w:val="Style16"/>
        <w:shd w:fill="FFFFFF" w:val="clear"/>
        <w:spacing w:lineRule="atLeast" w:line="234" w:before="0" w:after="280"/>
        <w:jc w:val="both"/>
        <w:rPr>
          <w:sz w:val="28"/>
          <w:szCs w:val="28"/>
        </w:rPr>
      </w:pPr>
      <w:r>
        <w:rPr>
          <w:sz w:val="28"/>
          <w:szCs w:val="28"/>
        </w:rPr>
        <w:t>А в стенах нашего филиала в течение мая были организованы и проведены конкурс «Георгиевская ленточка в стиле «казанши», а также конкурс плакатов «Помним, гордимся!» и мини-сочинение «Что для меня значит «Победа»</w:t>
      </w:r>
    </w:p>
    <w:p>
      <w:pPr>
        <w:pStyle w:val="Style16"/>
        <w:shd w:fill="FFFFFF" w:val="clear"/>
        <w:spacing w:lineRule="atLeast" w:line="234" w:before="0" w:after="280"/>
        <w:jc w:val="both"/>
        <w:rPr>
          <w:sz w:val="28"/>
          <w:szCs w:val="28"/>
          <w:shd w:fill="FFFFFF" w:val="clear"/>
        </w:rPr>
      </w:pPr>
      <w:r>
        <w:rPr>
          <w:sz w:val="28"/>
          <w:szCs w:val="28"/>
          <w:shd w:fill="FFFFFF" w:val="clear"/>
        </w:rPr>
        <w:t>В течение нескольких дней в преддверии 9 мая волонтеры Астраханского филиала участвовали в «Эстафете боевой славы» - мероприятие, посвященное грядущему 70-летию Победы в Великой Отечественной войне. 600 ветеранов со всего города посетили городские достопримечательности, посмотрев на нынешнюю обновленную Астрахань. Трасса экскурсии пролегала от спорткомплекса «Звёздный» до парка дворца культуры «Аркадия». На протяжении экскурсии ветераны осмотрели более десяти достопримечательностей. Увлекательный рассказ о каждой из них звучал из уст гидов-волонтеров.</w:t>
      </w:r>
    </w:p>
    <w:p>
      <w:pPr>
        <w:pStyle w:val="Style16"/>
        <w:shd w:fill="FFFFFF" w:val="clear"/>
        <w:spacing w:lineRule="atLeast" w:line="234" w:before="0" w:after="280"/>
        <w:jc w:val="both"/>
        <w:rPr>
          <w:sz w:val="28"/>
          <w:szCs w:val="28"/>
          <w:shd w:fill="FFFFFF" w:val="clear"/>
        </w:rPr>
      </w:pPr>
      <w:r>
        <w:rPr>
          <w:sz w:val="28"/>
          <w:szCs w:val="28"/>
          <w:shd w:fill="FFFFFF" w:val="clear"/>
        </w:rPr>
        <w:t>6, 7, 8 мая 2015года творческие коллективы нашего ВУЗа приняли участие в чествовании ветеранов.</w:t>
      </w:r>
    </w:p>
    <w:p>
      <w:pPr>
        <w:pStyle w:val="Style16"/>
        <w:shd w:fill="FFFFFF" w:val="clear"/>
        <w:spacing w:lineRule="atLeast" w:line="234" w:before="0" w:after="280"/>
        <w:jc w:val="both"/>
        <w:rPr>
          <w:sz w:val="28"/>
          <w:szCs w:val="28"/>
          <w:shd w:fill="FFFFFF" w:val="clear"/>
        </w:rPr>
      </w:pPr>
      <w:r>
        <w:rPr>
          <w:sz w:val="28"/>
          <w:szCs w:val="28"/>
          <w:shd w:fill="FFFFFF" w:val="clear"/>
        </w:rPr>
        <w:t>15 мая в гостинице Victoria Palace состоялось мероприятие для ветеранов Великой Отечественной войны, тружеников тыла, детей погибших солдат. Данное мероприятие было организовано сообществом астраханских предпринимателей, куда вошло более 60 представителей бизнеса - Партнеры Марафона Добрых Дел от Астраханского бизнес-сообщества, а также волонтерский корпус студентов АФ «СГЮА».</w:t>
      </w:r>
    </w:p>
    <w:p>
      <w:pPr>
        <w:pStyle w:val="Style16"/>
        <w:shd w:fill="FFFFFF" w:val="clear"/>
        <w:spacing w:lineRule="atLeast" w:line="234" w:before="0" w:after="280"/>
        <w:jc w:val="both"/>
        <w:rPr>
          <w:sz w:val="28"/>
          <w:szCs w:val="28"/>
          <w:shd w:fill="FFFFFF" w:val="clear"/>
        </w:rPr>
      </w:pPr>
      <w:r>
        <w:rPr>
          <w:sz w:val="28"/>
          <w:szCs w:val="28"/>
          <w:shd w:fill="FFFFFF" w:val="clear"/>
        </w:rPr>
        <w:t>9 мая члены студенческого самоуправления и  волонтеры участвовали во Всероссийском флеш-мобе «ВАЛЬС ПОБЕДЫ», который закружил в своем ритме Астраханцев! Более 70 человек объединились в танце, что бы отдать дань памяти и уважения всем, кто встал плечом к плечу на защиту своей Родины! </w:t>
      </w:r>
    </w:p>
    <w:p>
      <w:pPr>
        <w:pStyle w:val="Style16"/>
        <w:shd w:fill="FFFFFF" w:val="clear"/>
        <w:spacing w:lineRule="atLeast" w:line="234" w:before="0" w:after="280"/>
        <w:jc w:val="both"/>
        <w:rPr>
          <w:sz w:val="28"/>
          <w:szCs w:val="28"/>
          <w:shd w:fill="FFFFFF" w:val="clear"/>
        </w:rPr>
      </w:pPr>
      <w:r>
        <w:rPr>
          <w:sz w:val="28"/>
          <w:szCs w:val="28"/>
          <w:shd w:fill="FFFFFF" w:val="clear"/>
        </w:rPr>
        <w:t>15 мая актив студенческого самоуправления стали участниками «Межвузовской Ярмарки вакансий 2015».</w:t>
      </w:r>
    </w:p>
    <w:p>
      <w:pPr>
        <w:pStyle w:val="Style16"/>
        <w:shd w:fill="FFFFFF" w:val="clear"/>
        <w:spacing w:lineRule="atLeast" w:line="234" w:before="0" w:after="280"/>
        <w:jc w:val="both"/>
        <w:rPr>
          <w:sz w:val="28"/>
          <w:szCs w:val="28"/>
        </w:rPr>
      </w:pPr>
      <w:r>
        <w:rPr>
          <w:sz w:val="28"/>
          <w:szCs w:val="28"/>
          <w:shd w:fill="FFFFFF" w:val="clear"/>
        </w:rPr>
        <w:t>21 мая среди студентов СГЮА было проведено социально-психологическое тестирование по раннему выявлению употребления наркотических средств, в котором приняли участие 30 человек.</w:t>
      </w:r>
    </w:p>
    <w:p>
      <w:pPr>
        <w:pStyle w:val="Style16"/>
        <w:shd w:fill="FFFFFF" w:val="clear"/>
        <w:spacing w:lineRule="atLeast" w:line="234" w:before="0" w:after="280"/>
        <w:jc w:val="both"/>
        <w:rPr>
          <w:sz w:val="28"/>
          <w:szCs w:val="28"/>
        </w:rPr>
      </w:pPr>
      <w:r>
        <w:rPr>
          <w:sz w:val="28"/>
          <w:szCs w:val="28"/>
        </w:rPr>
        <w:t>22 мая 2015 года прошла Экологическая акция по выпуску в Лебединое озеро мальков рыб, в которой участвовали студенты Астраханского филиала ФГБОУ ВПО «СГЮА».</w:t>
      </w:r>
    </w:p>
    <w:p>
      <w:pPr>
        <w:pStyle w:val="Style16"/>
        <w:shd w:fill="FFFFFF" w:val="clear"/>
        <w:spacing w:lineRule="atLeast" w:line="234" w:before="0" w:after="280"/>
        <w:jc w:val="both"/>
        <w:rPr>
          <w:sz w:val="28"/>
          <w:szCs w:val="28"/>
        </w:rPr>
      </w:pPr>
      <w:r>
        <w:rPr>
          <w:sz w:val="28"/>
          <w:szCs w:val="28"/>
        </w:rPr>
        <w:t>Акция состоялась при поддержке депутатского корпуса, администрации города. В ней  приняли участие глава МО «Город Астрахань» Елена Симеонова, глава администрации Астрахани Олег Полумордвинов,  депутат Госдумы РФ Леонид Огуль, представители экологических школьных отрядов, общественных организаций.</w:t>
      </w:r>
    </w:p>
    <w:p>
      <w:pPr>
        <w:pStyle w:val="Style16"/>
        <w:shd w:fill="FFFFFF" w:val="clear"/>
        <w:spacing w:lineRule="atLeast" w:line="234" w:before="0" w:after="280"/>
        <w:jc w:val="both"/>
        <w:rPr>
          <w:sz w:val="28"/>
          <w:szCs w:val="28"/>
        </w:rPr>
      </w:pPr>
      <w:r>
        <w:rPr>
          <w:sz w:val="28"/>
          <w:szCs w:val="28"/>
        </w:rPr>
        <w:t>Традиционно зарыбление  Лебединого озера   производится для его  очистки.  В рамках экологической акции в него  выпустили около 200 кг мальков  карповых пород: белого амура, толстолобика, сазана. Количество и вид рыбной молоди  подбирались с учетом экологических особенностей  водоёма.</w:t>
      </w:r>
    </w:p>
    <w:p>
      <w:pPr>
        <w:pStyle w:val="Style16"/>
        <w:shd w:fill="FFFFFF" w:val="clear"/>
        <w:spacing w:lineRule="atLeast" w:line="234" w:before="0" w:after="280"/>
        <w:jc w:val="both"/>
        <w:rPr>
          <w:sz w:val="28"/>
          <w:szCs w:val="28"/>
        </w:rPr>
      </w:pPr>
      <w:r>
        <w:rPr>
          <w:sz w:val="28"/>
          <w:szCs w:val="28"/>
        </w:rPr>
        <w:t>1 июня в день защиты детей волонтеры нашего ВУЗа провели игровую развлекательную программу для детей с ограниченными возможностями.</w:t>
      </w:r>
    </w:p>
    <w:p>
      <w:pPr>
        <w:pStyle w:val="Style16"/>
        <w:shd w:fill="FFFFFF" w:val="clear"/>
        <w:spacing w:lineRule="atLeast" w:line="234" w:before="0" w:after="280"/>
        <w:jc w:val="both"/>
        <w:rPr>
          <w:sz w:val="28"/>
          <w:szCs w:val="28"/>
        </w:rPr>
      </w:pPr>
      <w:r>
        <w:rPr>
          <w:sz w:val="28"/>
          <w:szCs w:val="28"/>
        </w:rPr>
        <w:t>12 июня на территории Астраханского Кремля прошло мероприятие, посвященное празднованию Дня России, студенты нашего филиала стали участниками флэшмоба, в ходе которого жители города исполняли гимн РФ.</w:t>
      </w:r>
    </w:p>
    <w:p>
      <w:pPr>
        <w:pStyle w:val="Style16"/>
        <w:shd w:fill="FFFFFF" w:val="clear"/>
        <w:spacing w:lineRule="atLeast" w:line="234" w:before="0" w:after="280"/>
        <w:jc w:val="both"/>
        <w:rPr/>
      </w:pPr>
      <w:r>
        <w:rPr>
          <w:sz w:val="28"/>
          <w:szCs w:val="28"/>
        </w:rPr>
        <w:t> </w:t>
      </w:r>
      <w:r>
        <w:rPr>
          <w:sz w:val="28"/>
          <w:szCs w:val="28"/>
        </w:rPr>
        <w:t>19 студентов второго и третьего курса в течение июня работали онлайн-наблюдателями в ситуационном центре на проведении ЕГЭ. Ребята получили высокие отзывы о проделанной работе.</w:t>
      </w:r>
    </w:p>
    <w:p>
      <w:pPr>
        <w:pStyle w:val="Style16"/>
        <w:shd w:fill="FFFFFF" w:val="clear"/>
        <w:spacing w:lineRule="atLeast" w:line="234" w:before="0" w:after="280"/>
        <w:jc w:val="both"/>
        <w:rPr>
          <w:sz w:val="28"/>
          <w:szCs w:val="28"/>
        </w:rPr>
      </w:pPr>
      <w:r>
        <w:rPr>
          <w:sz w:val="28"/>
          <w:szCs w:val="28"/>
        </w:rPr>
        <w:t>13 студентов с 26 мая по 26 июня приняли участие в федеральном проекте «За честный ЕГЭ» на территории Республики Дагестан. Ребята показали себя с достойной стороны и получили слова благодарности от организаторов проекта.</w:t>
      </w:r>
    </w:p>
    <w:p>
      <w:pPr>
        <w:pStyle w:val="Style16"/>
        <w:shd w:fill="FFFFFF" w:val="clear"/>
        <w:spacing w:lineRule="atLeast" w:line="234" w:before="0" w:after="280"/>
        <w:ind w:firstLine="567"/>
        <w:jc w:val="both"/>
        <w:rPr/>
      </w:pPr>
      <w:r>
        <w:rPr>
          <w:color w:val="000000"/>
          <w:sz w:val="28"/>
          <w:szCs w:val="28"/>
          <w:shd w:fill="FFFFFF" w:val="clear"/>
        </w:rPr>
        <w:t>19.06.2015</w:t>
      </w:r>
      <w:r>
        <w:rPr>
          <w:color w:val="000000"/>
          <w:sz w:val="28"/>
          <w:szCs w:val="28"/>
        </w:rPr>
        <w:t xml:space="preserve"> </w:t>
      </w:r>
      <w:r>
        <w:rPr>
          <w:color w:val="000000"/>
          <w:sz w:val="28"/>
          <w:szCs w:val="28"/>
          <w:shd w:fill="FFFFFF" w:val="clear"/>
        </w:rPr>
        <w:t xml:space="preserve"> в главном корпусе АГУ состоялось мероприятие организованное ОПРФ "Диалог с прокурором", в рамках которого астраханская молодёжь (в том числе и студенты СГЮА) получила возможность задать злободневные вопросы прокурору области Олегу Дупаку и прокурору города Астрахани Александру Петрову. Также на встрече присутствовали члены Общественной палаты РФ Сангаджи Тарбаев и Султан Хамзаев.</w:t>
      </w:r>
      <w:r>
        <w:rPr>
          <w:rStyle w:val="Appleconvertedspace"/>
          <w:color w:val="000000"/>
          <w:sz w:val="28"/>
          <w:szCs w:val="28"/>
          <w:shd w:fill="FFFFFF" w:val="clear"/>
        </w:rPr>
        <w:t> </w:t>
      </w:r>
      <w:r>
        <w:rPr>
          <w:color w:val="000000"/>
          <w:sz w:val="28"/>
          <w:szCs w:val="28"/>
          <w:shd w:fill="FFFFFF" w:val="clear"/>
        </w:rPr>
        <w:t>Встреча проходила в формате "вопрос-ответ". Наиболее популярные темы беседы: незаконная торговля алкогольной продукции, распространение наркотических веществ и препаратов, с пагубным влиянием на организм человека, курение в общественных местах. Студент Астраханского филиала и.о руководителя движения "НАШИ" Роман Ядыкин описал проблему, которая заключается в бурном росте употребления спайса, и предложил передать прокурорам список аптек с адресами, которые нарушают действующий закон РФ и безнаказанно продают лекарственные препараты сильного действия без рецеп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едующий вопрос, который задал лидер ВМД "НАШИ", заключался в незаконной продажи алкоголя, сетью магазинов "Сюрприз".</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помним, что за всё время "борьбы" с магазинами "Сюрприз" было составлено более 40 протоколов об административных правонарушениях, но жестких мер в отношении данных торговых объектов предпринято не было. Прокурор заверил, что взял вопрос на контроль.</w:t>
      </w:r>
    </w:p>
    <w:p>
      <w:pPr>
        <w:pStyle w:val="Style16"/>
        <w:shd w:fill="FFFFFF" w:val="clear"/>
        <w:spacing w:lineRule="atLeast" w:line="234" w:before="0" w:after="280"/>
        <w:ind w:firstLine="567"/>
        <w:jc w:val="both"/>
        <w:rPr>
          <w:color w:val="000000"/>
          <w:sz w:val="28"/>
          <w:szCs w:val="28"/>
          <w:shd w:fill="FFFFFF" w:val="clear"/>
        </w:rPr>
      </w:pPr>
      <w:r>
        <w:rPr>
          <w:color w:val="000000"/>
          <w:sz w:val="28"/>
          <w:szCs w:val="28"/>
          <w:shd w:fill="FFFFFF" w:val="clear"/>
        </w:rPr>
        <w:t>В летний период волонтеры вели активно работу по благоустройству города и сел Астраханской области.</w:t>
      </w:r>
    </w:p>
    <w:p>
      <w:pPr>
        <w:pStyle w:val="Style16"/>
        <w:shd w:fill="FFFFFF" w:val="clear"/>
        <w:spacing w:lineRule="atLeast" w:line="234" w:before="0" w:after="280"/>
        <w:ind w:firstLine="567"/>
        <w:jc w:val="both"/>
        <w:rPr>
          <w:color w:val="000000"/>
          <w:sz w:val="28"/>
          <w:szCs w:val="28"/>
          <w:shd w:fill="FFFFFF" w:val="clear"/>
        </w:rPr>
      </w:pPr>
      <w:r>
        <w:rPr>
          <w:color w:val="000000"/>
          <w:sz w:val="28"/>
          <w:szCs w:val="28"/>
          <w:shd w:fill="FFFFFF" w:val="clear"/>
        </w:rPr>
        <w:t>С 14 по 21 сентября 2015 года в Астрахани состоялся V Международный этнографический фестиваль-конкурс «Голоса золотой степи – 2015». В рамках данного фестиваля прошли концерты, конкурсные прослушивания, выставки декоративно-прикладного искусства, народное гулянье и творческие встречи. По итогам конкурса на закрытии фестиваля члены жюри конкурса вручили победителям памятные дипломы, кубки и ценные подар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роведении фестиваля в качестве волонтера активное участие принимала студентка нашего ВУЗа: Мамутова Юлия - 23 группа.</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лонтёры помогали коллективам в подготовке к выступлениям, координировали их передвижение по городу и стали неотъемлемой частью команды. А также провели экскурсии для всех участников фестиваля, которые позволили гостям города узнать его историю и познакомиться с архитектурой.</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19 сентября в Астрахани состоялся III Международный фестиваль автолюбительниц «Авто Леди Шоу». Это грандиозное событие, символизирующее создание положительного образа женщин-водителей, прошло под девизом "Россияночка": участницы должны были подобрать костюмы и украсить свой автомобиль согласно тематике.</w:t>
      </w:r>
      <w:r>
        <w:rPr>
          <w:color w:val="000000"/>
          <w:sz w:val="28"/>
          <w:szCs w:val="28"/>
        </w:rPr>
        <w:br/>
      </w:r>
      <w:r>
        <w:rPr>
          <w:color w:val="000000"/>
          <w:sz w:val="28"/>
          <w:szCs w:val="28"/>
          <w:shd w:fill="FFFFFF" w:val="clear"/>
        </w:rPr>
        <w:t>В программу мероприятия вошли: автопробег, работа нескольких творческих площадок. Изюминкой дневной части мероприятиястал Парад колясок , который является не только красочным и добрым действом с участием самых юных жителей города и области, а ещё и пропагандой семейных ценностей , радости материнства и отцовства.</w:t>
      </w:r>
      <w:r>
        <w:rPr>
          <w:color w:val="000000"/>
          <w:sz w:val="28"/>
          <w:szCs w:val="28"/>
        </w:rPr>
        <w:br/>
        <w:br/>
      </w:r>
      <w:r>
        <w:rPr>
          <w:color w:val="000000"/>
          <w:sz w:val="28"/>
          <w:szCs w:val="28"/>
          <w:shd w:fill="FFFFFF" w:val="clear"/>
        </w:rPr>
        <w:t>Благодаря слаженной работе волонтёров, в том числе студентов нашего ВУЗа, была организована быстрая регистрация участников, расстановка автомобилей и общая праздничная атмосфера фестиваля.</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5.10.2015, в учебном корпусе СГЮА АФ прошло торжественное мероприятие, посвященное профессиональному празднику всех работников сферы образования, а именно – Дню Учителя. В этот замечательный день студенты искренне поздравляли любимых преподавателей, вносящих неоценимый вклад в обучение каждого учащегося. В ходе мероприятия творческий «отряд» ВУЗа продемонстрировал свои вокальные таланты, а также преподавателям было посвящено стихотворение о незаменимости, необходимости и значимости их профессии! Завершилось мероприятие вручением грамот с самыми различными номинациями, так или иначе характеризующими, по мнению студентов, победивших в них преподавателей.</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5.10.2015, в резиденции Губернатора Астраханской области состоялось торжественное вручение свидетельств на получение стипендии. «Отрадно видеть каждый раз всё новые и новые лица, — отметил глава региона. — Это доказывает, что наша область богата молодыми дарованиями».</w:t>
      </w:r>
      <w:r>
        <w:rPr>
          <w:rStyle w:val="Appleconvertedspace"/>
          <w:color w:val="000000"/>
          <w:sz w:val="28"/>
          <w:szCs w:val="28"/>
          <w:shd w:fill="FFFFFF" w:val="clear"/>
        </w:rPr>
        <w:t> </w:t>
      </w:r>
      <w:r>
        <w:rPr>
          <w:color w:val="000000"/>
          <w:sz w:val="28"/>
          <w:szCs w:val="28"/>
          <w:shd w:fill="FFFFFF" w:val="clear"/>
        </w:rPr>
        <w:t>Стоит отметить, что Губернаторская стипендия является одной из распространенных в последнее время форм региональной поддержки студентов и является достаточно эффективным и перспективным инструментом повышения престижности образования и выборе направлений его развития.</w:t>
      </w:r>
      <w:r>
        <w:rPr>
          <w:rStyle w:val="Appleconvertedspace"/>
          <w:color w:val="000000"/>
          <w:sz w:val="28"/>
          <w:szCs w:val="28"/>
          <w:shd w:fill="FFFFFF" w:val="clear"/>
        </w:rPr>
        <w:t> </w:t>
      </w:r>
      <w:r>
        <w:rPr>
          <w:color w:val="000000"/>
          <w:sz w:val="28"/>
          <w:szCs w:val="28"/>
          <w:shd w:fill="FFFFFF" w:val="clear"/>
        </w:rPr>
        <w:br/>
        <w:t>По итогам заседания оргкомитета, состоявшегося в сентябре 2015 года, были выбраны 100 студентов, удостоенных звания губернаторских стипендиатов. И наш ВУЗ также может смело гордиться студентами, которые вошли в данный рейтинг, заслужив награду за свои старания и целеустремленность.</w:t>
      </w:r>
      <w:r>
        <w:rPr>
          <w:rStyle w:val="Appleconvertedspace"/>
          <w:color w:val="000000"/>
          <w:sz w:val="28"/>
          <w:szCs w:val="28"/>
          <w:shd w:fill="FFFFFF" w:val="clear"/>
        </w:rPr>
        <w:t> </w:t>
      </w:r>
      <w:r>
        <w:rPr>
          <w:color w:val="000000"/>
          <w:sz w:val="28"/>
          <w:szCs w:val="28"/>
          <w:shd w:fill="FFFFFF" w:val="clear"/>
        </w:rPr>
        <w:br/>
        <w:t>За особые успехи в учебной, научно – исследовательской, экспериментально – конструкторской деятельности были награждены: студенты второго курса Клишина Екатерина Сергеевна, Стёпина Яна Александровна, Казакова Кристина Сергеевна, Нуруллаев Рубин Рафаэльевич и студентка третьего курса Сенчихина Валерия Дмитриевна.</w:t>
        <w:br/>
        <w:t>За особые успехи в общественной деятельности: студент второго курса Материкин Артём Сергеевич и студент третьего курса Ядыкин Роман Юрьевич.</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20.10.2015, в учебном корпусе СГЮА АФ состоялся круглый стол по философии. Организатор круглого стола - к.ф.н., доцент кафедры ОГСЭД Белявская Л.Н.</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едметом данной яркой дискуссии и обсуждения стала сущность самого человека. Философия всегда стремилась к пониманию человека в целостности, в единстве всех сторон его бытия.</w:t>
      </w:r>
      <w:r>
        <w:rPr>
          <w:rStyle w:val="Appleconvertedspace"/>
          <w:color w:val="000000"/>
          <w:sz w:val="28"/>
          <w:szCs w:val="28"/>
          <w:shd w:fill="FFFFFF" w:val="clear"/>
        </w:rPr>
        <w:t> </w:t>
      </w:r>
      <w:r>
        <w:rPr>
          <w:color w:val="000000"/>
          <w:sz w:val="28"/>
          <w:szCs w:val="28"/>
          <w:shd w:fill="FFFFFF" w:val="clear"/>
        </w:rPr>
        <w:t>Проблема человека в истории философии является центральной с самого процесса возникновения самой философии. Как писал наш отечественный мыслитель 20 века Н.А. Бердяев: «Человек предшествует философии, человек – предпосылка всякого философского познания, ибо философствует человек и для человека».</w:t>
        <w:br/>
        <w:t>В данном мероприятии приняли участие неравнодушные к данной науке студенты 1-4 курсов, постаравшиеся всесторонне раскрыть свою точку зрения по каждому поднимавшемуся вопросу. На круглом столе ребята искали ответы на вопросы: что такое человек, личность, индивид, экзистенциализм, а также постарались понять, что собой представляют смысл и ценность человеческой жизни.</w:t>
        <w:br/>
        <w:t>Основной теоретический вопрос «концепции человека в истории философии» раскрыли студенты Казакова К. и Емельянова Ю. Активное участие в дискуссии приняли: Гайбатов Ш. , который показал глубокие знания произведений Ф. Ницше; Каткова Д. и Сонина К. творчески подошли к интерпретации текстов Ф.Достоевского. Умение анализировать тексты русских классиков по проблеме человека и его свободы, а также вести дискуссии по заданной теме были показаны Дороговой А., Дрыгиной Т., Черновой А., Материкиным А., Востриковой В., Чемерило М, Тавлуевым Н.</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22.10.2015 года в учебном корпусе СГЮА АФ в 13:30 состоялась встреча студентов 2-3 курсов с помощником руководителя следственного отдела по Ленинскому району г. Астрахани. Мероприятие прошло весьма продуктивно и познавательно: студенты узнали об уголовных делах последних лет, вызвавших наибольший общественный резонанс, и получили возможность стать общественными помощниками следователей, поделившись своими контактными данными.</w:t>
        <w:br/>
        <w:t>Необходимо отметить, что большинство следователей следственного управления прошли школу общественного помощника следователя. Опыт работы граждан в качестве общественных помощников является самым оптимальным способом проверки их пригодности для работы в органах Следственного комитета и используется для формирования кадрового резерва. Работа общественных помощников строится на основании конкретных заданий руководителя или следователя следственного отдела. Общественные помощники совместно с сотрудниками следственных отделов принимают участие в следственных действиях, в случае необходимости им поручается самостоятельное выполнение отдельных поручений руководителя и следователя, носящих организационно-технический характер.</w:t>
        <w:br/>
        <w:t>Сведения о работе общественного помощника, его деловых и личностных качествах заносятся в личное дело.</w:t>
      </w:r>
    </w:p>
    <w:p>
      <w:pPr>
        <w:pStyle w:val="Style16"/>
        <w:shd w:fill="FFFFFF" w:val="clear"/>
        <w:spacing w:lineRule="atLeast" w:line="270" w:before="0" w:after="280"/>
        <w:jc w:val="both"/>
        <w:rPr>
          <w:sz w:val="28"/>
          <w:szCs w:val="28"/>
        </w:rPr>
      </w:pPr>
      <w:r>
        <w:rPr>
          <w:sz w:val="28"/>
          <w:szCs w:val="28"/>
        </w:rPr>
        <w:t>28.10.2015 года в Астраханском филиале  СГЮА состоялось уже традиционное празднование Дня Первокурсника. Ни для кого не секрет, что подавляющее число студентов считают его избранным праздником, который случается один раз в жизни (как линейка в первом классе, первая полученная пятерка, выпускной и так далее), так оно и есть. Может, именно поэтому многие учащиеся старших курсов испытывают желание посетить столь яркое в жизни первокурсников событие и всегда остаются довольны своим выбором времяпрепровождения в обществе младших коллег. </w:t>
        <w:br/>
        <w:t>В этом году каждая группа первокурсников представила творческий номер на выбранную в начале года тему, рамки которой ограничились безграничным количеством всевозможных вариантов с названием «Фильмы».</w:t>
      </w:r>
    </w:p>
    <w:p>
      <w:pPr>
        <w:pStyle w:val="Style16"/>
        <w:shd w:fill="FFFFFF" w:val="clear"/>
        <w:spacing w:lineRule="atLeast" w:line="270" w:before="0" w:after="280"/>
        <w:jc w:val="both"/>
        <w:rPr>
          <w:sz w:val="28"/>
          <w:szCs w:val="28"/>
        </w:rPr>
      </w:pPr>
      <w:r>
        <w:rPr>
          <w:sz w:val="28"/>
          <w:szCs w:val="28"/>
        </w:rPr>
        <w:t>Студенты и преподаватели могли окунуться в волны «нового дыхания» уже известных всем кинематографических (и не только) изысканий. Все ребята очень творчески подошли к данной части мероприятия, позволив насладиться своими стараниями и талантами актерского мастерства, вокальными данными, умением настраивать публику на нужное настроение и, конечно же, танцами! Все группы были вознаграждены поощрительными призами и дипломами с изображениями и номинациями в соответствии с выбранной темой выступления, которые не могли не порадовать наших первокурсников.</w:t>
      </w:r>
    </w:p>
    <w:p>
      <w:pPr>
        <w:pStyle w:val="Style16"/>
        <w:shd w:fill="FFFFFF" w:val="clear"/>
        <w:spacing w:lineRule="atLeast" w:line="270" w:before="0" w:after="280"/>
        <w:jc w:val="both"/>
        <w:rPr>
          <w:sz w:val="28"/>
          <w:szCs w:val="28"/>
        </w:rPr>
      </w:pPr>
      <w:r>
        <w:rPr>
          <w:sz w:val="28"/>
          <w:szCs w:val="28"/>
        </w:rPr>
        <w:t>Первое место заняла 12 группа с выбранным фильмом «Маска», взорвавшая публику оригинальностью выступления, а приз зрительских симпатий получила 16 группа, продемонстрировавшая силу вечной любви Ромео и Джульетты - совершенным творением Уильяма Шекспира. </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24 ноября 2015 года в АФ ФГБОУ ВО «СГЮА» состоялась межвузовская научно-практическая конференция «Проблемы и перспективы социально-правового развития современного государства и обще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Организаторы конференции – заместитель директора по учебной работе доцент, к.ю.н. Брякин Н.Н., заместитель директора по организационной работе и связям с общественностью Линник О.А., зав.кафедрой УПД доцент, к.ю.н. Королева Е.В., зав. кафедрой ГрПД доцент, к.ю.н. Еременко О.В., зав. кафедрой ГПД Перевезенцева Т.Н., зав. кафедрой ОГСЭД доцент, к.ю.н. Исамулаева Ю.А., заведующая библиотекой Акишкина Т.Н.</w:t>
      </w:r>
      <w:r>
        <w:rPr>
          <w:rStyle w:val="Appleconvertedspace"/>
          <w:color w:val="000000"/>
          <w:sz w:val="28"/>
          <w:szCs w:val="28"/>
          <w:shd w:fill="FFFFFF" w:val="clear"/>
        </w:rPr>
        <w:t> </w:t>
      </w:r>
      <w:r>
        <w:rPr>
          <w:color w:val="000000"/>
          <w:sz w:val="28"/>
          <w:szCs w:val="28"/>
          <w:shd w:fill="FFFFFF" w:val="clear"/>
        </w:rPr>
        <w:br/>
        <w:t>На пленарном заседании с приветственным словом выступил директор Астраханского филиала ФГБОУ ВО «СГЮА», доцент, к.ю.н. Пушкин Александр Иванович, призывая всех к активному участию в дискуссии и конструктивному обмену мнениями. По окончанию приветственного слова с докладами выступили: младший советник юстиции, старший помощник прокурора Ленинского района г. Астрахани Садирова С.В. с темой «Актуальные вопросы противодействия экстремизму», руководитель Центра детекции лжи «Истина» Паламарчук Л.С. с темой «Полиграф: вчера и сегодня. Основные аспекты применения в бизнесе и правовой сфере», д.м.н., профессор кафедры УПД АФ ФБОУ ВО «СГЮА» Ермолаева Ю.Н. с темой «Ненадлежащее оказание медицинской помощи: обзор норм уголовного закона и судебной практики». По завершению пленарного заседания выступающим были вручены благодарственные письма за активное участие в конференции.</w:t>
      </w:r>
      <w:r>
        <w:rPr>
          <w:rStyle w:val="Appleconvertedspace"/>
          <w:color w:val="000000"/>
          <w:sz w:val="28"/>
          <w:szCs w:val="28"/>
          <w:shd w:fill="FFFFFF" w:val="clear"/>
        </w:rPr>
        <w:t> </w:t>
      </w:r>
      <w:r>
        <w:rPr>
          <w:color w:val="000000"/>
          <w:sz w:val="28"/>
          <w:szCs w:val="28"/>
          <w:shd w:fill="FFFFFF" w:val="clear"/>
        </w:rPr>
        <w:br/>
        <w:t>После завершения пленарного заседания, в учебном корпусе АФ ФГБОУ ВО «СГЮА» начали активную работу научные секции. Руководителями секций были: Секция №1 «Актуальные вопросы уголовного, уголовно-исполнительного права и криминалистики» к.ю.н., доцент кафедры уголовно-правовых дисциплин Горкин В.И., Секция №2 «Проблемные вопросы реформирования российского уголовного законодательства» к.ю.н., доцент кафедры уголовно-правовых дисциплин Петрашова О.И., Секция №3 «Актуальные проблемы теории права и государственно правовых дисциплин» зав. кафедры государственно-правовых дисциплин к.и.н, доцент Перевезенцева Т.В., Секция №4 «Проблемы и перспективы регулирования гражданско-правовых отношений: история и современность» к.ю.н., доцент кафедры гражданско-правовых дисциплин Лисянский И.Н., Секция №5 «Культурно-правовые и социально-психологические аспекты в процессе профессиональной подготовки юристов» зав. кафедрой общих гуманитарных и социально-экономических дисциплин к.п.н., доцент Исамулаева Ю.А.</w:t>
      </w:r>
      <w:r>
        <w:rPr>
          <w:rStyle w:val="Appleconvertedspace"/>
          <w:color w:val="000000"/>
          <w:sz w:val="28"/>
          <w:szCs w:val="28"/>
          <w:shd w:fill="FFFFFF" w:val="clear"/>
        </w:rPr>
        <w:t> </w:t>
      </w:r>
      <w:r>
        <w:rPr>
          <w:color w:val="000000"/>
          <w:sz w:val="28"/>
          <w:szCs w:val="28"/>
          <w:shd w:fill="FFFFFF" w:val="clear"/>
        </w:rPr>
        <w:br/>
        <w:t>В работе секций активно принимали участие преподаватели и студенты 1-4 курсов АФ «СГЮА», а также студенты АФ «МЮИ». По завершению, были подведены итоги работы научных секций и определены призеры. Студентам, принявшим участие в конференции, вручались сертификаты, призерам грамоты и памятные призы.</w:t>
      </w:r>
      <w:r>
        <w:rPr>
          <w:rStyle w:val="Appleconvertedspace"/>
          <w:color w:val="000000"/>
          <w:sz w:val="28"/>
          <w:szCs w:val="28"/>
          <w:shd w:fill="FFFFFF" w:val="clear"/>
        </w:rPr>
        <w:t> </w:t>
      </w:r>
      <w:r>
        <w:rPr>
          <w:color w:val="000000"/>
          <w:sz w:val="28"/>
          <w:szCs w:val="28"/>
          <w:shd w:fill="FFFFFF" w:val="clear"/>
        </w:rPr>
        <w:br/>
        <w:t>В секции «Проблемные вопросы реформирования российского уголовного законодательства» призовые места получили следующие студенты:</w:t>
      </w:r>
      <w:r>
        <w:rPr>
          <w:rStyle w:val="Appleconvertedspace"/>
          <w:color w:val="000000"/>
          <w:sz w:val="28"/>
          <w:szCs w:val="28"/>
          <w:shd w:fill="FFFFFF" w:val="clear"/>
        </w:rPr>
        <w:t> </w:t>
      </w:r>
      <w:r>
        <w:rPr>
          <w:color w:val="000000"/>
          <w:sz w:val="28"/>
          <w:szCs w:val="28"/>
          <w:shd w:fill="FFFFFF" w:val="clear"/>
        </w:rPr>
        <w:br/>
        <w:t>I. 1 место занял Гайбатов Шахназар, студент 23 группы Астраханского филиала ФГБОУ ВО «СГЮА» с темой доклада: «Обвинительный уклон Российского уголовного судопроизводства».</w:t>
      </w:r>
      <w:r>
        <w:rPr>
          <w:rStyle w:val="Appleconvertedspace"/>
          <w:color w:val="000000"/>
          <w:sz w:val="28"/>
          <w:szCs w:val="28"/>
          <w:shd w:fill="FFFFFF" w:val="clear"/>
        </w:rPr>
        <w:t> </w:t>
      </w:r>
      <w:r>
        <w:rPr>
          <w:color w:val="000000"/>
          <w:sz w:val="28"/>
          <w:szCs w:val="28"/>
          <w:shd w:fill="FFFFFF" w:val="clear"/>
        </w:rPr>
        <w:br/>
        <w:t>II. 2 место получила Елисеева Анна, студентка 4 курса Астраханского филиала «Международного юридического института» с темой доклада: «Особенности противодействия коррупции национальных правовых системах ведущих иностранных государств».</w:t>
      </w:r>
      <w:r>
        <w:rPr>
          <w:rStyle w:val="Appleconvertedspace"/>
          <w:color w:val="000000"/>
          <w:sz w:val="28"/>
          <w:szCs w:val="28"/>
          <w:shd w:fill="FFFFFF" w:val="clear"/>
        </w:rPr>
        <w:t> </w:t>
      </w:r>
      <w:r>
        <w:rPr>
          <w:color w:val="000000"/>
          <w:sz w:val="28"/>
          <w:szCs w:val="28"/>
          <w:shd w:fill="FFFFFF" w:val="clear"/>
        </w:rPr>
        <w:br/>
        <w:t>III. И почетное 3 место заняла Мамедова Изабелла, студентка 21 группы Астраханского филиала ФГБОУ ВО «СГЮА» с темой доклада: «Конфискация имущества».</w:t>
      </w:r>
      <w:r>
        <w:rPr>
          <w:rStyle w:val="Appleconvertedspace"/>
          <w:color w:val="000000"/>
          <w:sz w:val="28"/>
          <w:szCs w:val="28"/>
          <w:shd w:fill="FFFFFF" w:val="clear"/>
        </w:rPr>
        <w:t> </w:t>
      </w:r>
      <w:r>
        <w:rPr>
          <w:color w:val="000000"/>
          <w:sz w:val="28"/>
          <w:szCs w:val="28"/>
          <w:shd w:fill="FFFFFF" w:val="clear"/>
        </w:rPr>
        <w:br/>
        <w:br/>
        <w:t>В секции «Актуальные проблемы теории права и государственно правовых дисциплин» призовые места получили следующие студенты:</w:t>
      </w:r>
      <w:r>
        <w:rPr>
          <w:rStyle w:val="Appleconvertedspace"/>
          <w:color w:val="000000"/>
          <w:sz w:val="28"/>
          <w:szCs w:val="28"/>
          <w:shd w:fill="FFFFFF" w:val="clear"/>
        </w:rPr>
        <w:t> </w:t>
      </w:r>
      <w:r>
        <w:rPr>
          <w:color w:val="000000"/>
          <w:sz w:val="28"/>
          <w:szCs w:val="28"/>
          <w:shd w:fill="FFFFFF" w:val="clear"/>
        </w:rPr>
        <w:br/>
        <w:t>I. 1 место занял Юнусов Наиль, студент 41 группы Астраханского филиала ФГБОУ ВО «СГЮА» с темой доклада: «Проблемы правопреемства и континуитета в МП (на примере распада Советского союза)».</w:t>
      </w:r>
      <w:r>
        <w:rPr>
          <w:rStyle w:val="Appleconvertedspace"/>
          <w:color w:val="000000"/>
          <w:sz w:val="28"/>
          <w:szCs w:val="28"/>
          <w:shd w:fill="FFFFFF" w:val="clear"/>
        </w:rPr>
        <w:t> </w:t>
      </w:r>
      <w:r>
        <w:rPr>
          <w:color w:val="000000"/>
          <w:sz w:val="28"/>
          <w:szCs w:val="28"/>
          <w:shd w:fill="FFFFFF" w:val="clear"/>
        </w:rPr>
        <w:br/>
        <w:t>II. 2 место досталось Калиевой Диане,</w:t>
        <w:br/>
        <w:t>студентке 14 группы Астраханского филиала ФГБОУ ВО «СГЮА» с темой доклада: «Особенности правового регулирования отношений в области аквакультуры, рыболовства и сохранения водных биологических ресурсов (по материалам астраханской области»).</w:t>
      </w:r>
      <w:r>
        <w:rPr>
          <w:rStyle w:val="Appleconvertedspace"/>
          <w:color w:val="000000"/>
          <w:sz w:val="28"/>
          <w:szCs w:val="28"/>
          <w:shd w:fill="FFFFFF" w:val="clear"/>
        </w:rPr>
        <w:t> </w:t>
      </w:r>
      <w:r>
        <w:rPr>
          <w:color w:val="000000"/>
          <w:sz w:val="28"/>
          <w:szCs w:val="28"/>
          <w:shd w:fill="FFFFFF" w:val="clear"/>
        </w:rPr>
        <w:br/>
        <w:t>III. 3 место в данной секции получил Ерёмушкин Артур, студент 11 группы Астраханского филиала ФГБОУ ВО «СГЮА» с темой доклада: «Проблемы формирования гражданского общества в регионах России».</w:t>
      </w:r>
      <w:r>
        <w:rPr>
          <w:rStyle w:val="Appleconvertedspace"/>
          <w:color w:val="000000"/>
          <w:sz w:val="28"/>
          <w:szCs w:val="28"/>
          <w:shd w:fill="FFFFFF" w:val="clear"/>
        </w:rPr>
        <w:t> </w:t>
      </w:r>
      <w:r>
        <w:rPr>
          <w:color w:val="000000"/>
          <w:sz w:val="28"/>
          <w:szCs w:val="28"/>
          <w:shd w:fill="FFFFFF" w:val="clear"/>
        </w:rPr>
        <w:br/>
        <w:br/>
        <w:t>Научно – практическая конференция привлекла огромное количество участников юридических ВУЗов, вне зависимости от курса учащихся (в данном мероприятии приняли участие как студенты 3-4 курсов, уже не раз сталкивавшихся с подобными конференциями, так и студенты 1-2 курсов, некоторые из которых впервые выступали с докладами). Такое внимание и обилие разнообразных работ не может не радовать: заинтересованность студентов в подобных исследованиях – одна из важных ступеней личностного роста, расширения кругозора и углубления уже полученных знаний. Мы надеемся, что тенденция увеличения количества заинтересованных в научно – исследовательской работе студентов будет продолжать расти, а уже принявшие участие в данном мероприятии ребята будут радовать и дальше своими работами и исследованиями в различных областях науки.</w:t>
      </w:r>
    </w:p>
    <w:p>
      <w:pPr>
        <w:pStyle w:val="Style16"/>
        <w:shd w:fill="FFFFFF" w:val="clear"/>
        <w:spacing w:lineRule="atLeast" w:line="270" w:before="0" w:after="280"/>
        <w:jc w:val="both"/>
        <w:rPr>
          <w:sz w:val="28"/>
          <w:szCs w:val="28"/>
        </w:rPr>
      </w:pPr>
      <w:r>
        <w:rPr>
          <w:sz w:val="28"/>
          <w:szCs w:val="28"/>
        </w:rPr>
        <w:t>29 ноября 2015 года в Международный день матери студенты волонтерской инициативной группы «Созвездие сердец» совместно с общественной организацией помощи семьям с детьми с ограниченными возможностями провели праздничное мероприятие.</w:t>
      </w:r>
    </w:p>
    <w:p>
      <w:pPr>
        <w:pStyle w:val="Style16"/>
        <w:shd w:fill="FFFFFF" w:val="clear"/>
        <w:spacing w:lineRule="atLeast" w:line="270" w:before="0" w:after="280"/>
        <w:jc w:val="both"/>
        <w:rPr>
          <w:sz w:val="28"/>
          <w:szCs w:val="28"/>
        </w:rPr>
      </w:pPr>
      <w:r>
        <w:rPr>
          <w:sz w:val="28"/>
          <w:szCs w:val="28"/>
        </w:rPr>
        <w:t>Для детей  и их родителей была подготовлена интересная программа. Участники  танцевали, читали стихи.  Волонтеры исполняли песни и проводили интересные конкурсы, в которых активно принимали участие все присутствующие, детишки с удовольствием делали аквагрим и фотографировались . В завершении вечера всех пригласили к праздничному сладкому  столу.</w:t>
      </w:r>
    </w:p>
    <w:p>
      <w:pPr>
        <w:pStyle w:val="Style16"/>
        <w:shd w:fill="FFFFFF" w:val="clear"/>
        <w:spacing w:lineRule="atLeast" w:line="270" w:before="0" w:after="280"/>
        <w:jc w:val="both"/>
        <w:rPr>
          <w:sz w:val="28"/>
          <w:szCs w:val="28"/>
        </w:rPr>
      </w:pPr>
      <w:r>
        <w:rPr>
          <w:sz w:val="28"/>
          <w:szCs w:val="28"/>
        </w:rPr>
        <w:t>1 декабря – Всемирный День борьбы со СПИДом. О первых заболевших стало известно уже в далеком 1983 году, но по сей день СПИД, от которого так и нет лекарства для исцеления, продолжает уносить множество и множество жизней по всему миру. </w:t>
        <w:br/>
        <w:br/>
        <w:t>В этот день студенты нашей волонтерской инициативной группы «Созвездие сердец» провели в стенах академии акцию «Красная ленточка», приуроченную ко всемирному Дню борьбы со СПИДом.</w:t>
      </w:r>
    </w:p>
    <w:p>
      <w:pPr>
        <w:pStyle w:val="Style16"/>
        <w:shd w:fill="FFFFFF" w:val="clear"/>
        <w:spacing w:lineRule="atLeast" w:line="270" w:before="0" w:after="280"/>
        <w:jc w:val="both"/>
        <w:rPr>
          <w:sz w:val="28"/>
          <w:szCs w:val="28"/>
        </w:rPr>
      </w:pPr>
      <w:r>
        <w:rPr>
          <w:sz w:val="28"/>
          <w:szCs w:val="28"/>
        </w:rPr>
        <w:br/>
        <w:t>Целью данной акции явилась пропаганда здорового образа жизни и формирование у молодежи толерантного отношения к людям, живущим с ВИЧ-статусом, а так же повышение уровня информированности студентов о проблеме ВИЧ/СПИДа.</w:t>
      </w:r>
    </w:p>
    <w:p>
      <w:pPr>
        <w:pStyle w:val="Style16"/>
        <w:shd w:fill="FFFFFF" w:val="clear"/>
        <w:spacing w:lineRule="atLeast" w:line="270" w:before="0" w:after="280"/>
        <w:jc w:val="both"/>
        <w:rPr>
          <w:sz w:val="28"/>
          <w:szCs w:val="28"/>
        </w:rPr>
      </w:pPr>
      <w:r>
        <w:rPr>
          <w:sz w:val="28"/>
          <w:szCs w:val="28"/>
        </w:rPr>
      </w:r>
    </w:p>
    <w:p>
      <w:pPr>
        <w:pStyle w:val="Style16"/>
        <w:shd w:fill="FFFFFF" w:val="clear"/>
        <w:spacing w:lineRule="atLeast" w:line="270" w:before="0" w:after="280"/>
        <w:jc w:val="both"/>
        <w:rPr/>
      </w:pPr>
      <w:r>
        <w:rPr>
          <w:sz w:val="28"/>
          <w:szCs w:val="28"/>
        </w:rPr>
        <w:t>2 декабря 2015 года студенты Астраханского филиала «СГЮА» приняли участие в  торжественном мероприятии, посвящённом десятилетию  этноконфессионального совета при </w:t>
      </w:r>
      <w:r>
        <w:rPr>
          <w:rStyle w:val="StrongEmphasis"/>
          <w:sz w:val="28"/>
          <w:szCs w:val="28"/>
        </w:rPr>
        <w:t>губернаторе Астраханской области</w:t>
      </w:r>
      <w:r>
        <w:rPr>
          <w:sz w:val="28"/>
          <w:szCs w:val="28"/>
        </w:rPr>
        <w:t>. Этот совещательный орган, в который входят руководители всех национально-культурных обществ и религиозных объединений, проводит огромную работу реализации национальной политики в регионе, сохранению и последовательному укреплению многовековых традиций мира и согласия.</w:t>
      </w:r>
    </w:p>
    <w:p>
      <w:pPr>
        <w:pStyle w:val="Style16"/>
        <w:shd w:fill="FFFFFF" w:val="clear"/>
        <w:spacing w:lineRule="atLeast" w:line="270" w:before="0" w:after="280"/>
        <w:jc w:val="both"/>
        <w:rPr/>
      </w:pPr>
      <w:r>
        <w:rPr>
          <w:sz w:val="28"/>
          <w:szCs w:val="28"/>
        </w:rPr>
        <w:t>От имени </w:t>
      </w:r>
      <w:r>
        <w:rPr>
          <w:rStyle w:val="StrongEmphasis"/>
          <w:sz w:val="28"/>
          <w:szCs w:val="28"/>
        </w:rPr>
        <w:t>Александра Жилкина </w:t>
      </w:r>
      <w:r>
        <w:rPr>
          <w:sz w:val="28"/>
          <w:szCs w:val="28"/>
        </w:rPr>
        <w:t>членов этноконфессионального совета поздравил руководитель администрации </w:t>
      </w:r>
      <w:r>
        <w:rPr>
          <w:rStyle w:val="StrongEmphasis"/>
          <w:sz w:val="28"/>
          <w:szCs w:val="28"/>
        </w:rPr>
        <w:t>губернатора</w:t>
      </w:r>
      <w:r>
        <w:rPr>
          <w:sz w:val="28"/>
          <w:szCs w:val="28"/>
        </w:rPr>
        <w:t> Канат Шантимиров. Он выразил благодарность лидерам общественных и молодёжных организаций, священнослужителям за их неравнодушие и личное участие в укреплении мира и межнационального согласия в Астраханском крае, предотвращении межнациональных конфликтов. За прошедшие годы плодотворной работы совет стал одной из самых востребованных площадок для межконфессионального диалога в регионе. Главный же результат созидательной работы – это то, что большинство астраханцев положительно оценивают состояние межнациональных отношений в регионе.</w:t>
      </w:r>
    </w:p>
    <w:p>
      <w:pPr>
        <w:pStyle w:val="Style16"/>
        <w:shd w:fill="FFFFFF" w:val="clear"/>
        <w:spacing w:lineRule="atLeast" w:line="270" w:before="0" w:after="280"/>
        <w:jc w:val="both"/>
        <w:rPr>
          <w:sz w:val="28"/>
          <w:szCs w:val="28"/>
        </w:rPr>
      </w:pPr>
      <w:r>
        <w:rPr>
          <w:sz w:val="28"/>
          <w:szCs w:val="28"/>
        </w:rPr>
        <w:t>В центре внимания этноконфессионального совета всегда были самые актуальные вопросы: поддержка традиционных культур, социальная адаптация мигрантов, изучение языков народов края и т.д. «В своей работе мы опирались и будем опираться за здравый смысл наших земляков, - сказал К.Шантимиров. – Мы, такие разные по обычаям, традициям и вероисповеданию являемся потомками тех, кто выбрал астраханскую землю, чтобы заниматься созидательным трудом, жить в мире и согласии».</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3 декабря 2015 года в АФ ФГБОУ ВО «СГЮА» состоялось мероприятие, посвященное Дню Юриста.</w:t>
      </w:r>
      <w:r>
        <w:rPr>
          <w:color w:val="000000"/>
          <w:sz w:val="28"/>
          <w:szCs w:val="28"/>
        </w:rPr>
        <w:br/>
      </w:r>
      <w:r>
        <w:rPr>
          <w:color w:val="000000"/>
          <w:sz w:val="28"/>
          <w:szCs w:val="28"/>
          <w:shd w:fill="FFFFFF" w:val="clear"/>
        </w:rPr>
        <w:t>В России День юриста отмечается 3 декабря. Праздник был установлен в 2008 году Указом Президента Российской Федерации от 4 февраля 2008 года № 130 «Об установлении Дня юриста».</w:t>
      </w:r>
      <w:r>
        <w:rPr>
          <w:color w:val="000000"/>
          <w:sz w:val="28"/>
          <w:szCs w:val="28"/>
        </w:rPr>
        <w:br/>
      </w:r>
      <w:r>
        <w:rPr>
          <w:color w:val="000000"/>
          <w:sz w:val="28"/>
          <w:szCs w:val="28"/>
          <w:shd w:fill="FFFFFF" w:val="clear"/>
        </w:rPr>
        <w:t>День юриста - один из самых почитаемых профессиональных праздников, и студенты юридического ВУЗа не могли проигнорировать это важное событие. В 1 аудитории в учебном корпусе СГЮА АФ прошел мини-концерт, в котором приняли участие наши талантливые студенты, а именно: студентка 1 курса Марзаева Юлия, студентки 2 курса Крылова Инна и Полина Калинская, студентка 1 курса Инга Иосебашвили и студент второго курса - Рустам Джумагалиев.</w:t>
      </w:r>
    </w:p>
    <w:p>
      <w:pPr>
        <w:pStyle w:val="Style16"/>
        <w:shd w:fill="FFFFFF" w:val="clear"/>
        <w:spacing w:lineRule="atLeast" w:line="234" w:before="0" w:after="280"/>
        <w:ind w:firstLine="567"/>
        <w:rPr>
          <w:color w:val="000000"/>
          <w:sz w:val="28"/>
          <w:szCs w:val="28"/>
          <w:shd w:fill="FFFFFF" w:val="clear"/>
        </w:rPr>
      </w:pPr>
      <w:r>
        <w:rPr>
          <w:color w:val="000000"/>
          <w:sz w:val="28"/>
          <w:szCs w:val="28"/>
          <w:shd w:fill="FFFFFF" w:val="clear"/>
        </w:rPr>
        <w:t>10 декабря 2015 года в 11:00 в библиотеке АФ ФГБОУ ВО «СГЮА» состоялась дискуссионная площадка, проводимая впервые научным кружком Студенческого самоуправления. Не смотря на то, что подобное мероприятие было «дебютным» для КССУ, встреча прошла крайне продуктивно и произвела положительное впечатление, как на участников, так и на приглашенных гостей, в составе которых были как студенты, так и преподаватели ВУЗа.</w:t>
      </w:r>
      <w:r>
        <w:rPr>
          <w:rStyle w:val="Appleconvertedspace"/>
          <w:color w:val="000000"/>
          <w:sz w:val="28"/>
          <w:szCs w:val="28"/>
          <w:shd w:fill="FFFFFF" w:val="clear"/>
        </w:rPr>
        <w:t> </w:t>
      </w:r>
      <w:r>
        <w:rPr>
          <w:color w:val="000000"/>
          <w:sz w:val="28"/>
          <w:szCs w:val="28"/>
          <w:shd w:fill="FFFFFF" w:val="clear"/>
        </w:rPr>
        <w:t>В ходе дискуссионного собрания были освещены следующие темы: «Проблемы дискриминации по половому признаку в сфере Трудового законодательства», «ДАИШ. Проблемы российского законодательства», «Проблема налогового законодательства», «Проблемы законодательства РФ в социальной сфере», «Проблемы современного уголовного законодательства», «Проблемы современного семейного законодательства. Суррогатное материнство», «Проблемы законодательства курортных зон», «Проблемы предпринимательской деятельности», «Основные проблемы существующего нормативного регулирования, применимого к развитию сегмента сети интернет».</w:t>
        <w:br/>
        <w:br/>
        <w:t>Все участники замечательно подготовились к выступлению, вступали в спор и отстаивали свою точку зрения с остальными присутствующими, апеллируя знаниями, почерпнутыми из тщательно подготовленного материала. В заключительной части данной встречи прошло награждение, а приглашенные преподаватели выказали свое положительное отношение к проведенному мероприятию.</w:t>
      </w:r>
    </w:p>
    <w:p>
      <w:pPr>
        <w:pStyle w:val="Style16"/>
        <w:shd w:fill="FFFFFF" w:val="clear"/>
        <w:spacing w:lineRule="atLeast" w:line="270" w:before="0" w:after="280"/>
        <w:jc w:val="both"/>
        <w:rPr>
          <w:rFonts w:ascii="Helvetica" w:hAnsi="Helvetica" w:cs="Helvetica"/>
          <w:color w:val="767676"/>
          <w:sz w:val="28"/>
          <w:szCs w:val="28"/>
        </w:rPr>
      </w:pPr>
      <w:r>
        <w:rPr>
          <w:color w:val="000000"/>
          <w:sz w:val="28"/>
          <w:szCs w:val="28"/>
        </w:rPr>
        <w:t>В торжественный день празднования дня Конституции Российской Федерации 12 декабря 2015 года в Астраханском филиале ФГБОУ ВО «Саратовская государственная юридическая академия» состоялся День открытых дверей.</w:t>
      </w:r>
    </w:p>
    <w:p>
      <w:pPr>
        <w:pStyle w:val="Style16"/>
        <w:shd w:fill="FFFFFF" w:val="clear"/>
        <w:spacing w:lineRule="atLeast" w:line="270" w:before="0" w:after="280"/>
        <w:jc w:val="both"/>
        <w:rPr>
          <w:rFonts w:ascii="Helvetica" w:hAnsi="Helvetica" w:cs="Helvetica"/>
          <w:color w:val="767676"/>
          <w:sz w:val="28"/>
          <w:szCs w:val="28"/>
        </w:rPr>
      </w:pPr>
      <w:r>
        <w:rPr>
          <w:color w:val="000000"/>
          <w:sz w:val="28"/>
          <w:szCs w:val="28"/>
        </w:rPr>
        <w:t>С приветственным словом   выступил заместитель директора по учебной работе, кандидат юридических наук  Брякин Николай Николаевич, который рассказал об истории становления учебного заведения, осветил вопросы организации учебного процесса, озвучил основные возможности, предоставляемые студентам в период их обучения.</w:t>
      </w:r>
    </w:p>
    <w:p>
      <w:pPr>
        <w:pStyle w:val="Style16"/>
        <w:shd w:fill="FFFFFF" w:val="clear"/>
        <w:spacing w:lineRule="atLeast" w:line="270" w:before="0" w:after="280"/>
        <w:jc w:val="both"/>
        <w:rPr>
          <w:rFonts w:ascii="Helvetica" w:hAnsi="Helvetica" w:cs="Helvetica"/>
          <w:color w:val="767676"/>
          <w:sz w:val="28"/>
          <w:szCs w:val="28"/>
        </w:rPr>
      </w:pPr>
      <w:r>
        <w:rPr>
          <w:color w:val="000000"/>
          <w:sz w:val="28"/>
          <w:szCs w:val="28"/>
        </w:rPr>
        <w:t>Заведующим кафедрой гражданско-правовых дисциплин, кандидатом юридических наук, Еременко Олегом Владиславовичем была представлена подробная информация о порядке и сроках обучения в Астраханском филиале СГЮА, о деятельности  учебных структурных подразделений.</w:t>
      </w:r>
    </w:p>
    <w:p>
      <w:pPr>
        <w:pStyle w:val="Style16"/>
        <w:shd w:fill="FFFFFF" w:val="clear"/>
        <w:spacing w:lineRule="atLeast" w:line="270" w:before="0" w:after="280"/>
        <w:jc w:val="both"/>
        <w:rPr>
          <w:rFonts w:ascii="Helvetica" w:hAnsi="Helvetica" w:cs="Helvetica"/>
          <w:color w:val="767676"/>
          <w:sz w:val="28"/>
          <w:szCs w:val="28"/>
        </w:rPr>
      </w:pPr>
      <w:r>
        <w:rPr>
          <w:color w:val="000000"/>
          <w:sz w:val="28"/>
          <w:szCs w:val="28"/>
        </w:rPr>
        <w:t>Ответственный секретарь приемной комиссии Семенова Ольга Валерьевна  проинформировала абитуриентов  о правилах и сроках приема на обучение в Астраханский филиал СГЮА.</w:t>
      </w:r>
    </w:p>
    <w:p>
      <w:pPr>
        <w:pStyle w:val="Style16"/>
        <w:shd w:fill="FFFFFF" w:val="clear"/>
        <w:spacing w:lineRule="atLeast" w:line="270" w:before="0" w:after="280"/>
        <w:jc w:val="both"/>
        <w:rPr>
          <w:rFonts w:ascii="Helvetica" w:hAnsi="Helvetica" w:cs="Helvetica"/>
          <w:color w:val="767676"/>
          <w:sz w:val="28"/>
          <w:szCs w:val="28"/>
        </w:rPr>
      </w:pPr>
      <w:r>
        <w:rPr>
          <w:color w:val="000000"/>
          <w:sz w:val="28"/>
          <w:szCs w:val="28"/>
        </w:rPr>
        <w:t>Далее гостям был продемонстрирован видеоролик о насыщенной студенческой жизни в Академии. Активные и творческие студенты Астраханского филиала СГЮА порадовали присутствующих музыкальными номерами.  С миниатюрами из студенческой жизни  выступила команда КВН СГЮА «Всё законно!».</w:t>
      </w:r>
    </w:p>
    <w:p>
      <w:pPr>
        <w:pStyle w:val="Style16"/>
        <w:shd w:fill="FFFFFF" w:val="clear"/>
        <w:spacing w:lineRule="atLeast" w:line="270" w:before="0" w:after="280"/>
        <w:jc w:val="both"/>
        <w:rPr>
          <w:rFonts w:ascii="Helvetica" w:hAnsi="Helvetica" w:cs="Helvetica"/>
          <w:color w:val="767676"/>
          <w:sz w:val="28"/>
          <w:szCs w:val="28"/>
        </w:rPr>
      </w:pPr>
      <w:r>
        <w:rPr>
          <w:color w:val="000000"/>
          <w:sz w:val="28"/>
          <w:szCs w:val="28"/>
        </w:rPr>
        <w:t>Мероприятие закончилось обсуждением интересующих гостей вопросов.</w:t>
      </w:r>
    </w:p>
    <w:p>
      <w:pPr>
        <w:pStyle w:val="Style16"/>
        <w:shd w:fill="FFFFFF" w:val="clear"/>
        <w:spacing w:lineRule="atLeast" w:line="234" w:before="0" w:after="280"/>
        <w:ind w:firstLine="567"/>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Style16"/>
        <w:shd w:fill="FFFFFF" w:val="clear"/>
        <w:spacing w:lineRule="atLeast" w:line="234" w:before="0" w:after="280"/>
        <w:jc w:val="both"/>
        <w:rPr>
          <w:sz w:val="28"/>
          <w:szCs w:val="28"/>
        </w:rPr>
      </w:pPr>
      <w:r>
        <w:rPr>
          <w:sz w:val="28"/>
          <w:szCs w:val="28"/>
        </w:rPr>
        <w:t xml:space="preserve">По линии спортивно-оздоровительной работы было проведено следующее: </w:t>
      </w:r>
    </w:p>
    <w:p>
      <w:pPr>
        <w:pStyle w:val="Style16"/>
        <w:shd w:fill="FFFFFF" w:val="clear"/>
        <w:spacing w:lineRule="atLeast" w:line="234" w:before="0" w:after="280"/>
        <w:jc w:val="both"/>
        <w:rPr/>
      </w:pPr>
      <w:r>
        <w:rPr>
          <w:sz w:val="28"/>
          <w:szCs w:val="28"/>
        </w:rPr>
        <w:t xml:space="preserve">Соревнования по футболу на первенство СГЮА, соревнования по настольному теннису, областные соревнования по спортивному ориентированию, областной легкоатлетический кросс, молодежные игры, посвященные памяти А. П. Гужвина, легкоатлетический кросс «70 лет Победы», ВУЗ – территория здорового образа жизни акция «Беги за мной», областные соревнования по плаванию два первых места у нашего студента </w:t>
      </w:r>
      <w:r>
        <w:rPr>
          <w:bCs/>
          <w:sz w:val="28"/>
          <w:szCs w:val="28"/>
        </w:rPr>
        <w:t>кмс Фитонова Александра 5 курс.</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по работе молодежи                                              Е. В. Карг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jil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9:00Z</dcterms:created>
  <dc:creator>ЕЛЕНА</dc:creator>
  <dc:description/>
  <dc:language>en-US</dc:language>
  <cp:lastModifiedBy>ЕЛЕНА</cp:lastModifiedBy>
  <dcterms:modified xsi:type="dcterms:W3CDTF">2016-04-12T14:10:00Z</dcterms:modified>
  <cp:revision>10</cp:revision>
  <dc:subject/>
  <dc:title/>
</cp:coreProperties>
</file>